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/>
      </w:pPr>
      <w:r>
        <w:rPr>
          <w:sz w:val="28"/>
          <w:szCs w:val="28"/>
        </w:rPr>
        <w:t>Директору  МОУ 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 по адресу 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нт. тел.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эл. почты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(меня) в _____ класс МОУ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ребенка или поступающего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и (или) адрес места пребывания ребенка или поступающего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наличии права внеочередного, первоочередного или преимущественного приема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____________________________________________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412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265"/>
            <w:bookmarkEnd w:id="0"/>
            <w:r>
              <w:rPr>
                <w:sz w:val="28"/>
                <w:szCs w:val="28"/>
              </w:rPr>
              <w:t>копия документа, удостоверяющего личность родителя (законного представителя) ребенка или поступаю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sub_1265"/>
            <w:bookmarkStart w:id="2" w:name="sub_1265"/>
            <w:bookmarkEnd w:id="2"/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 или документа, подтверждающего родство 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установление опеки или попечительства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право внеочередного, первоочередного приема на обучение по основным общеобразователь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психолого-медико-педагогической комиссии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б основном обще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 для родителей (законных представителей) ребенка, являющегося иностранным гражданином или лицом без гражданства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родство заявителя(ей) (или законность представления прав реб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 подтверждающий право ребенка на пребывание 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851" w:right="-483" w:firstLine="851"/>
      <w:jc w:val="both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720"/>
      <w:ind w:hanging="1820"/>
      <w:outlineLvl w:val="0"/>
    </w:pPr>
    <w:rPr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420" w:after="0"/>
      <w:jc w:val="both"/>
    </w:pPr>
    <w:rPr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44:00Z</dcterms:created>
  <dc:creator>Приемная</dc:creator>
  <dc:description/>
  <cp:keywords/>
  <dc:language>en-US</dc:language>
  <cp:lastModifiedBy>Пользователь Windows</cp:lastModifiedBy>
  <cp:lastPrinted>2025-03-31T08:27:00Z</cp:lastPrinted>
  <dcterms:modified xsi:type="dcterms:W3CDTF">2025-04-17T01:44:00Z</dcterms:modified>
  <cp:revision>2</cp:revision>
  <dc:subject/>
  <dc:title> </dc:title>
</cp:coreProperties>
</file>